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/>
        </w:r>
      </w:hyperlink>
    </w:p>
    <w:p>
      <w:pPr>
        <w:pStyle w:val="Heading2"/>
        <w:rPr/>
      </w:pPr>
      <w:hyperlink r:id="rId3">
        <w:r>
          <w:rPr>
            <w:rStyle w:val="InternetLink"/>
          </w:rPr>
          <w:t>Saját vámpírfog</w:t>
        </w:r>
      </w:hyperlink>
    </w:p>
    <w:p>
      <w:pPr>
        <w:pStyle w:val="Style13"/>
        <w:spacing w:before="280" w:after="240"/>
        <w:rPr/>
      </w:pPr>
      <w:r>
        <w:rPr/>
        <w:t>Hozzávalók:</w:t>
      </w:r>
    </w:p>
    <w:p>
      <w:pPr>
        <w:pStyle w:val="Normal"/>
        <w:rPr/>
      </w:pPr>
      <w:r>
        <w:rPr/>
        <w:t>- Egy csontszínű műköröm-készlet (az olcsó is tökéletesen megfelel)</w:t>
        <w:br/>
        <w:t>- Egy kis tubus műfogsorragasztó</w:t>
        <w:br/>
        <w:t>- Kisolló</w:t>
        <w:br/>
        <w:t>- Kézügyesség</w:t>
      </w:r>
    </w:p>
    <w:p>
      <w:pPr>
        <w:pStyle w:val="Style13"/>
        <w:rPr/>
      </w:pPr>
      <w:r>
        <w:rPr/>
        <w:br/>
        <w:t>Elkészítés:</w:t>
        <w:br/>
        <w:br/>
        <w:t>Próbálgasd végig, hogy melyik köröm passzol tökéletesen a szemfogaidra. Általában be vannak számozva. A megfelelőket kisollóval vágd formára. Ne hagyd őket túl hosszúra, mert nagyon kényelmetlen tud lenni. Majd műfogsorragasztóval rögzítsd őket a helyükre. Voila!</w:t>
        <w:br/>
        <w:t>Lehet hogy a műköröm belső oldalát picit be kell óvatosan karcolgatni, hogy jobban tapadjon a ragasztó.</w:t>
        <w:br/>
        <w:br/>
      </w:r>
      <w:r>
        <w:rPr>
          <w:rStyle w:val="Style21"/>
          <w:b/>
          <w:bCs/>
          <w:color w:val="FF4B4B"/>
        </w:rPr>
        <w:t>Vigyázat!!!! Bulikba csak akkor ajánlatos, ha nem isztok alkoholt</w:t>
      </w:r>
      <w:r>
        <w:rPr>
          <w:rStyle w:val="StrongEmphasis"/>
          <w:color w:val="FF4B4B"/>
        </w:rPr>
        <w:t>!</w:t>
      </w:r>
      <w:r>
        <w:rPr/>
        <w:t xml:space="preserve"> A műköröm könnyen lenyelhetö, mivel elég pici felületen tapad! És az alkohol is oldja a ragasztót.</w:t>
      </w:r>
    </w:p>
    <w:p>
      <w:pPr>
        <w:pStyle w:val="Style13"/>
        <w:rPr/>
      </w:pPr>
      <w:r>
        <w:rPr/>
        <w:t>Egy kis szederszörppel íme az eredmény: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192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ZTopofForm"/>
        <w:rPr/>
      </w:pPr>
      <w:r>
        <w:rPr/>
        <w:t>Az űrlap tete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vara.freeblog.hu/archives/2009/02/19/Ekszertarto/" TargetMode="External"/><Relationship Id="rId3" Type="http://schemas.openxmlformats.org/officeDocument/2006/relationships/hyperlink" Target="http://alvara.freeblog.hu/archives/2009/02/10/Sajat_vampirfo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rtagora.hu/pic/174/20060427/427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0:00Z</dcterms:created>
  <dc:creator>heléna</dc:creator>
  <dc:description/>
  <cp:keywords/>
  <dc:language>en-US</dc:language>
  <cp:lastModifiedBy>Patko, Gyorgyi (Hungary)</cp:lastModifiedBy>
  <dcterms:modified xsi:type="dcterms:W3CDTF">2014-10-30T09:22:00Z</dcterms:modified>
  <cp:revision>2</cp:revision>
  <dc:subject/>
  <dc:title/>
</cp:coreProperties>
</file>