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7061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rázsló/boszorkány kalap készítése 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 xml:space="preserve">Írta: Salome </w:t>
            </w:r>
            <w:r>
              <w:rPr/>
              <w:t xml:space="preserve">   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/>
              <w:t xml:space="preserve">2007. december 02. 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Lépésről lépésre, képekben</w:t>
            </w:r>
          </w:p>
          <w:p>
            <w:pPr>
              <w:pStyle w:val="NormlWeb"/>
              <w:rPr/>
            </w:pPr>
            <w:r>
              <w:rPr/>
              <w:t>A következő cikk egy varázsló kalap elkészítéséhez szolgál, amely a legközelebb Gandalf kalapjához áll, a Gyűrűk urából (</w:t>
            </w:r>
            <w:r>
              <w:rPr>
                <w:rStyle w:val="Emphasis"/>
              </w:rPr>
              <w:t xml:space="preserve">de ez alapján bármilyen más varázsló kalap is elkészíthető, kisebb módosításokkal pl. </w:t>
            </w:r>
            <w:hyperlink r:id="rId4" w:tgtFrame="_blank">
              <w:r>
                <w:rPr>
                  <w:rStyle w:val="InternetLink"/>
                  <w:i/>
                  <w:iCs/>
                </w:rPr>
                <w:t>Yuki Nagano</w:t>
              </w:r>
            </w:hyperlink>
            <w:r>
              <w:rPr>
                <w:rStyle w:val="Emphasis"/>
              </w:rPr>
              <w:t xml:space="preserve"> (The Melancholy of Haruhi Suzumia) fekete mágus kalapja – ford </w:t>
            </w:r>
            <w:r>
              <w:rPr/>
              <w:t>). Az én változatomban a kalap alapanyagai: egy erős szőtt textília és szintetikus filc. Gallér belsőt (illesztéket) használok szabásmintának, de a papír is megteszi. Mérsékelten durva vásznat használok a karima kikeményítésére (</w:t>
            </w:r>
            <w:r>
              <w:rPr>
                <w:rStyle w:val="Emphasis"/>
              </w:rPr>
              <w:t>erre a célra vetex, vagy ha a kalapot később nem kell mosni, kartonpapír is használható – ford.</w:t>
            </w:r>
            <w:r>
              <w:rPr/>
              <w:t>)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/>
              <w:t>Első lépésként elkészítjük a karima szabásmintáját. A cél egy „fánk”- forma kivágása, amely egy kisebb és egy nagyobb körből áll, melyek középpontja megegyezik. A belső kör legyen pár centivel nagyobb, mint a fej körvonala, a külső kör 13-15 cm-rel hosszabb sugarú (</w:t>
            </w:r>
            <w:r>
              <w:rPr>
                <w:rStyle w:val="Emphasis"/>
              </w:rPr>
              <w:t>vagy amilyen méretűre szükség van a karimához – ford.</w:t>
            </w:r>
            <w:r>
              <w:rPr/>
              <w:t>). (</w:t>
            </w:r>
            <w:r>
              <w:rPr>
                <w:rStyle w:val="Emphasis"/>
              </w:rPr>
              <w:t xml:space="preserve">Egy kis matek: a fej körvonala a kör kerülete (K), ennek kiszámítása: K = 2 * r (kör sugara) * 3,14 (π - pí) cm. Ebből ha meg akarjuk kapni a belső kör sugarát, akkor a fej kerületét el kell osztani 6,28-cal azaz: r  = K / 6,28 cm. – ford. </w:t>
            </w:r>
            <w:r>
              <w:rPr>
                <w:i/>
                <w:iCs/>
              </w:rPr>
              <w:drawing>
                <wp:inline distT="0" distB="0" distL="0" distR="0">
                  <wp:extent cx="17272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 Ha kivágtuk a „fánk”-formát, utána vágjunk ki belőle egy ki cikket, hogy a karimának legyen egy enyhe kúposodása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75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0" cy="175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/>
              <w:t>Az így kapott szabásminta alapján kell kivágni a karimát a kemény vászonból. Ellenőrizni kell, hogy a karima lazán illik-e a fejre (</w:t>
            </w:r>
            <w:r>
              <w:rPr>
                <w:rStyle w:val="Emphasis"/>
              </w:rPr>
              <w:t>tűzzük össze gombostűvel – ford.</w:t>
            </w:r>
            <w:r>
              <w:rPr/>
              <w:t>). Itt még lehet javítani, ha kicsi lenne, vagy ha nem eléggé magas a kúp. Igazítsuk addig, míg nem lesz tökéletes. (TIP: egy barátom emlékeztetett rá, hogy ha parókát is akarunk viselni a kalap alatt, akkor azt is fel kell venni, amikor a karimát a fejünkhöz igazítjuk! Azt is ajánlotta, hogy használjak műanyagot a vászon helyett, ha azt könnyebb beszerezni.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75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0" cy="1695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/>
              <w:t>Ezután vágjuk ki csúcs szabásmintáját. Próbáljunk ki egy 53-58 cm magas kúpot, ami kis mértékben, egészen a fej szélességéig szélesedik lefele. A jobb felső képen lévő olló (amely a szabásminta hajtásánál van) adhat támpontot a szélesedés mértékének meghatározásához. Ha szükséges, igazítsuk addig a szabásmintát, amíg meg nem felel a célnak és vágjuk ki a kúpot. Ha bélést is akarunk, akkor azt is vágjuk ki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0" cy="175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/>
              <w:t>Ezután használjuk a kemény vászonból kivágott mintát a kalap karimájának kivágásához. Két ilyen filc darabra lesz szükségünk. Ne felejtsünk el egy-két centit ráhagyni a varrásnak. Varrjuk össze a két darabot a külső kör mentén (</w:t>
            </w:r>
            <w:r>
              <w:rPr>
                <w:rStyle w:val="Emphasis"/>
              </w:rPr>
              <w:t>előtte tűzzük össze gombostűvel – ford.</w:t>
            </w:r>
            <w:r>
              <w:rPr/>
              <w:t>). Vigyázni kell, hogy az anyagnak a belső oldala essen kívülre a varrásnál. Vasaljuk el a varrást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762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81225" cy="2124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/>
              <w:t>Ezután ki kell fordítani a karimát, és belehelyezni a kemény vásznat (</w:t>
            </w:r>
            <w:r>
              <w:rPr>
                <w:rStyle w:val="Emphasis"/>
              </w:rPr>
              <w:t>abban az esetben, ha keményítésre vetexet használunk először a vetexet rá kell vasalni a karima belső részére, míg a két anyag teljesen össze nem ragad, és csak utána kifordítani – ford.</w:t>
            </w:r>
            <w:r>
              <w:rPr/>
              <w:t>). Dugjuk be alaposan a varrásig és rögzítsük néhány helyen pár öltéssel. Vasaljuk át óvatosan az egész karimát, hogy kiegyenesedjen és formát kapjon. Varrjuk össze a kúpot (</w:t>
            </w:r>
            <w:r>
              <w:rPr>
                <w:rStyle w:val="Emphasis"/>
              </w:rPr>
              <w:t>előtte tűzzük össze gombostűvel – ford.</w:t>
            </w:r>
            <w:r>
              <w:rPr/>
              <w:t>), és vasaljuk el a varrást. Fontos, hogy minden mindig egyenesre legyen vasalva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2675" cy="2019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0" cy="159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/>
              <w:t>A legkönnyebb módja a két rész összeillesztésének, ha a kúpot a fejünkre tesszük (ebben az állapotban akár az orrunkig is leérhet!), és keresztülhúzzuk rajta a karimát. Forgassuk finoman ide-oda a karimát, amíg rá nem illeszkedik a kúpra. Ezután vegyük le, és óvatosan igazítsuk a helyére, hogy a karima széle és a kúp széle illeszkedjen. Figyeljünk oda a ráncokra, és ellenőrizzük, hogy a karima belső merevítése teljesen lent legyen a varrásnál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2447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5050" cy="2505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/>
              <w:t>Varrjuk össze a kalapot (</w:t>
            </w:r>
            <w:r>
              <w:rPr>
                <w:rStyle w:val="Emphasis"/>
              </w:rPr>
              <w:t>előtte tűzzük össze gombostűvel – ford.</w:t>
            </w:r>
            <w:r>
              <w:rPr/>
              <w:t>). Figyeljünk arra, hogy a varrás egyenes legyen. Ezután vágjuk le a felesleges kilógó anyagdarabokat (</w:t>
            </w:r>
            <w:r>
              <w:rPr>
                <w:rStyle w:val="Emphasis"/>
              </w:rPr>
              <w:t>ha van ilyen – ford.</w:t>
            </w:r>
            <w:r>
              <w:rPr/>
              <w:t>). Ezen a ponton a kalap még elég ernyedt (</w:t>
            </w:r>
            <w:r>
              <w:rPr>
                <w:rStyle w:val="Emphasis"/>
              </w:rPr>
              <w:t>kivéve, ha vetexet vasaltunk a kúp részbe is – ford.</w:t>
            </w:r>
            <w:r>
              <w:rPr/>
              <w:t>). Most itt az ideje, hogy kiigazítsunk mindent, ami nem tetszik! Nagyon óvatosan vasaljuk ki a kalapot. Bevarrhatunk néhány visszahajtást a kalap csúcsába a megfelelő forma eléréséhez, és beletömhetünk némi vattát a megfelelő tartás eléréséhez. Ne vigyük túlzásba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2000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0615" cy="1875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/>
              <w:t>A kalapod külseje most már jól néz ki, de belül csupa varrás. Varrhatunk bele teljes bélést, vagy fél bélést (ez a kalap félbéléses, alapvetően egy hengerformát kell varrni a kalap fejre illeszkedő részére, ami felnyúlik a csúcs rész feléig). Pamut vagy vászon a legideálisabb a bélés elkészítéséhez.</w:t>
            </w:r>
          </w:p>
          <w:p>
            <w:pPr>
              <w:pStyle w:val="NormlWeb"/>
              <w:rPr/>
            </w:pPr>
            <w:r>
              <w:rPr/>
              <w:t xml:space="preserve">A kalapod most már készen van. Már csak a jelmez többi része van hátra. </w:t>
            </w:r>
          </w:p>
          <w:p>
            <w:pPr>
              <w:pStyle w:val="NormlWeb"/>
              <w:rPr/>
            </w:pPr>
            <w:r>
              <w:rPr/>
              <w:t xml:space="preserve">A cikk alapján készült kalapok galériáját </w:t>
            </w:r>
            <w:hyperlink r:id="rId21" w:tgtFrame="_blank">
              <w:r>
                <w:rPr>
                  <w:rStyle w:val="InternetLink"/>
                </w:rPr>
                <w:t>ITT</w:t>
              </w:r>
            </w:hyperlink>
            <w:r>
              <w:rPr/>
              <w:t xml:space="preserve"> nézheted meg.</w:t>
            </w:r>
          </w:p>
          <w:p>
            <w:pPr>
              <w:pStyle w:val="NormlWeb"/>
              <w:spacing w:before="280" w:after="0"/>
              <w:rPr/>
            </w:pPr>
            <w:r>
              <w:rPr/>
              <w:br/>
            </w:r>
            <w:r>
              <w:rPr>
                <w:rStyle w:val="Emphasis"/>
              </w:rPr>
              <w:t>A fordító végszav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mall">
    <w:name w:val="small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splay.hu/index2.php?option=com_content&amp;task=view&amp;id=36&amp;pop=1&amp;page=0&amp;Itemid=50" TargetMode="External"/><Relationship Id="rId4" Type="http://schemas.openxmlformats.org/officeDocument/2006/relationships/hyperlink" Target="http://www.cosplay.hu/gallery2/main.php?g2_itemId=161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http://www.sallypointer.com/gandalfgallery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5:00Z</dcterms:created>
  <dc:creator>heléna</dc:creator>
  <dc:description/>
  <cp:keywords/>
  <dc:language>en-US</dc:language>
  <cp:lastModifiedBy>heléna</cp:lastModifiedBy>
  <dcterms:modified xsi:type="dcterms:W3CDTF">2010-10-04T08:56:00Z</dcterms:modified>
  <cp:revision>1</cp:revision>
  <dc:subject/>
  <dc:title>Varázsló/boszorkány kalap készítése </dc:title>
</cp:coreProperties>
</file>